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6 de març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gits senyors, distingides seny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lació  a l’apartat de precs i preguntes del Ple de 10 de febrer de 2006, em plau donar resposta a les diferents intervencions dels regidors i regidores no contestades a la sessió plenària: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eguntes del Sr. Alcuña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Sobre els terminis d’execució dels habitatges protegit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La realització efectiva dels habitatges de protecció oficial està programada, en la forma que seguidament s’indica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s habitatges protegits sector Sant Llorenç (120 habitatges): El projecte executiu es troba en fase de redacció, es preveu que la licitació de les obres es convoqui el mes de juliol de 2006 i les obres s’iniciarien al darrer trimestre 200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s habitatges protegits de Pere Pelegrí (12 habitatges): El projecte executiu es troba redactat, es preveu que la licitació i l’inici de les obres es realitzi de forma simultània amb els habitatges protegits del sector Sant Llorenç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s habitatges protegits en règim de lloguer (64 habitatges, a Isidre Martí, Gaspar Fàbregas i Josep ventura): La modificació puntual del Pla general resta pendent d’aprovació definitiva per la Generalitat de Catalunya. El projecte bàsic està redactat i pendent de classificació provisional com habitatges de protecció oficial (Departament de medi ambient i habitatge, Generalitat de Catalunya). Està previst que les obres s’iniciïn al segon semestre de 200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s habitatges protegits al sector Plaça &amp; Janés: Aquesta actuació resta pendent de la tramitació i aprovació de la fase de gestió urbanística del planejament aprovat. Les obres podrien iniciar-se, previsiblement, durant el primer semestre de 200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s habitatges protegits al sector Josep Ventura: Aquesta actuació resta pendent de diverses actuacions de gestió urbanística. Les obres podrien iniciar-se, previsiblement, durant el primer semestre de 200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ls habitatges protegits al sector MP PGM (125 habitatges), soterrament de línies elèctriques de FECSA: Està en tràmit la redacció de la figura de gestió urbanística corresponen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ls habitatges protegits al sector MP PGM Can Cervera (250 habitatges): En fase de tramitació de la modificació puntual del planejament gener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s habitatges protegits en règim de lloguer (170 Habitatges). Vinculats a la transformació dels mercats municipals: Es troba en fase  de gestió d’aprovació del planejament correspone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Sobre possibles subvencions a la Parròquia de Sant Mateu</w:t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En aquests moments, la Parròquia de Sant Mateu ni ha sol·licitat, ni  rep subvencions municipals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u w:val="single"/>
        </w:rPr>
      </w:pPr>
      <w:r>
        <w:rPr>
          <w:u w:val="single"/>
        </w:rPr>
        <w:t>Preguntes del Sr. Campo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 xml:space="preserve">Sobre un estudi relatiu a la pobresa a Esplug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trapolar  les dades estadístiques del conjunt de Catalunya a Esplugues no és representatiu i comportaria desviaments importants. És per això que els indicadors indirectes derivats de les demandes d’atenció social i dels ajuts sol·licitats i atorgats en diferents conceptes, són els elements clau per analitzar les necessitats derivades de situacions de vulnerabilitat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ant, per a l’atorgament dels ajuts municipals, cal considerar,  entre d’altres,   el nivell d’ingres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aquest sentit durant 2005 s’han atorgat ajuts econòmics i/o serveis, que es relacionen més avall, per un import total de 453.555 €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70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1843"/>
      </w:tblGrid>
      <w:tr>
        <w:trPr>
          <w:trHeight w:val="255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/>
              <w:t>Ajuts atorgats. Any 20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mbre d’ajuts</w:t>
            </w:r>
          </w:p>
        </w:tc>
      </w:tr>
      <w:tr>
        <w:trPr>
          <w:trHeight w:val="255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evenció socioeducativ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ducació especia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ansport adapta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ansport adaptat gent gr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ansport "tarjeta Rosa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ansport escola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tació escola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cola de músic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coles d'ar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vitats esportive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njador escola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eassistènc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bitatge lloguer per a jove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pluestiu (casal estiu+esportiu+campus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mergències socials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rvei d'ajut a domici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ant més enllà d’una anàlisi de situació de la pobresa a Esplugues, indiquem que estem atenent la totalitat de les necessitats social derivades de situacions de mancances econòmiques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Sobre les restriccions de rec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WStyle"/>
        <w:spacing w:lineRule="auto" w:line="240"/>
        <w:rPr>
          <w:lang w:val="ca-ES"/>
        </w:rPr>
      </w:pPr>
      <w:r>
        <w:rPr>
          <w:lang w:val="ca-ES"/>
        </w:rPr>
        <w:t>Els criteris de rec actuals són restrictius i prenen en consideració els paràmetres assenyalats per  als períodes de sequer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oindependiente2"/>
        <w:rPr>
          <w:rFonts w:cs="Times New Roman"/>
          <w:szCs w:val="20"/>
        </w:rPr>
      </w:pPr>
      <w:r>
        <w:rPr>
          <w:rFonts w:cs="Times New Roman"/>
          <w:szCs w:val="20"/>
        </w:rPr>
        <w:t>Sobre un conveni amb l’ONCE per a l’adaptació de semàfors per a invidents</w:t>
      </w:r>
    </w:p>
    <w:p>
      <w:pPr>
        <w:pStyle w:val="Textoindependiente2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oindependiente2"/>
        <w:rPr>
          <w:rFonts w:cs="Times New Roma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</w:rPr>
        <w:t>Aquesta pregunta ja ha estat contestada en el nostre escrit de data 13 de gener que donava resposta a les qüestions plantejades al ple de 23 de desembre de 2005.</w:t>
      </w:r>
    </w:p>
    <w:p>
      <w:pPr>
        <w:pStyle w:val="Textoindependiente2"/>
        <w:rPr>
          <w:rFonts w:cs="Times New Roma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</w:rPr>
      </w:r>
    </w:p>
    <w:p>
      <w:pPr>
        <w:pStyle w:val="Textoindependiente2"/>
        <w:rPr>
          <w:rFonts w:cs="Times New Roman"/>
          <w:szCs w:val="20"/>
        </w:rPr>
      </w:pPr>
      <w:r>
        <w:rPr>
          <w:rFonts w:cs="Times New Roman"/>
          <w:szCs w:val="20"/>
        </w:rPr>
        <w:t>Sobre la donació del Sagrat Cor i el crucifix del Saló de Sessions, a les monges de Montsió</w:t>
      </w:r>
    </w:p>
    <w:p>
      <w:pPr>
        <w:pStyle w:val="Textoindependiente2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oindependiente2"/>
        <w:rPr>
          <w:rFonts w:cs="Times New Roma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</w:rPr>
        <w:t>L’equip de govern encara no ha pres una decisió sobre aquest tema.</w:t>
      </w:r>
    </w:p>
    <w:p>
      <w:pPr>
        <w:pStyle w:val="Textoindependiente2"/>
        <w:rPr>
          <w:rFonts w:cs="Times New Roman"/>
          <w:b w:val="false"/>
          <w:b w:val="false"/>
          <w:bCs w:val="false"/>
          <w:szCs w:val="20"/>
          <w:u w:val="single"/>
        </w:rPr>
      </w:pPr>
      <w:r>
        <w:rPr>
          <w:rFonts w:cs="Times New Roman"/>
          <w:b w:val="false"/>
          <w:bCs w:val="false"/>
          <w:szCs w:val="20"/>
          <w:u w:val="single"/>
        </w:rPr>
      </w:r>
    </w:p>
    <w:p>
      <w:pPr>
        <w:pStyle w:val="Textoindependiente2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p>
      <w:pPr>
        <w:pStyle w:val="Textoindependiente2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  <w:t>Preguntes de la Sra. Puertas</w:t>
      </w:r>
    </w:p>
    <w:p>
      <w:pPr>
        <w:pStyle w:val="Textoindependiente2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p>
      <w:pPr>
        <w:pStyle w:val="Textoindependiente2"/>
        <w:rPr>
          <w:rFonts w:cs="Times New Roman"/>
          <w:szCs w:val="20"/>
        </w:rPr>
      </w:pPr>
      <w:r>
        <w:rPr>
          <w:rFonts w:cs="Times New Roman"/>
          <w:szCs w:val="20"/>
        </w:rPr>
        <w:t>Sobre les convocatòries de Ple a l’Associació de Veïns de Finestrelles</w:t>
      </w:r>
    </w:p>
    <w:p>
      <w:pPr>
        <w:pStyle w:val="Textoindependiente2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oindependiente2"/>
        <w:rPr>
          <w:rFonts w:cs="Times New Roma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</w:rPr>
        <w:t>Fins ara les convocatòries de Ple de l’Associació de Veïns de Finestrelles s’enviaven al carrer Santa Rosa 13. Ara, per indicació d’aquesta associació s’envien al carrer Santa Rosa 15.</w:t>
      </w:r>
    </w:p>
    <w:p>
      <w:pPr>
        <w:pStyle w:val="Textoindependiente2"/>
        <w:rPr>
          <w:rFonts w:cs="Times New Roma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</w:rPr>
      </w:r>
    </w:p>
    <w:p>
      <w:pPr>
        <w:pStyle w:val="Textoindependiente2"/>
        <w:rPr>
          <w:rFonts w:cs="Times New Roman"/>
          <w:szCs w:val="20"/>
        </w:rPr>
      </w:pPr>
      <w:r>
        <w:rPr>
          <w:rFonts w:cs="Times New Roman"/>
          <w:szCs w:val="20"/>
        </w:rPr>
        <w:t>Sobre la remodelació de la Rbla. Àngel Guimerà</w:t>
      </w:r>
    </w:p>
    <w:p>
      <w:pPr>
        <w:pStyle w:val="Textoindependiente2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oindependiente2"/>
        <w:rPr>
          <w:rFonts w:cs="Times New Roma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</w:rPr>
        <w:t>Prenem nota de la seves reflexions sobre les obres de remodelació, per a les quals hem tingut molt en compte els desitjos i suggeriments de l’Associació de Veïns de El Gall.</w:t>
      </w:r>
    </w:p>
    <w:p>
      <w:pPr>
        <w:pStyle w:val="Textoindependiente2"/>
        <w:rPr>
          <w:rFonts w:cs="Times New Roma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</w:rPr>
      </w:r>
    </w:p>
    <w:p>
      <w:pPr>
        <w:pStyle w:val="TextBody"/>
        <w:rPr/>
      </w:pPr>
      <w:r>
        <w:rPr/>
        <w:t xml:space="preserve">Pel que fa al trasllat del quiosc, aclarir que el projecte de remodelació de la Rambla Àngel Guimerà, aprovat definitivament, també té com a objectiu, entre d’altres, millora de l’estat de la urbanització de l’espai que dona accés a la Biblioteca Pare Miquel d’Esplugues, i que li serveix de vestíbul a l’aire lliure. Aquest espai va quedar pendent d’actuació en el moment d’executar la bibliote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És obvi que el seu estat actual no és el més adient, entre altres coses perquè la seva configuració, anterior a la biblioteca, no la  pren en consideració. El projecte aprovat reordena la zona, millora tots els elements d’urbanització i situa el mobiliari urbà, els ornaments i els elements d’ús privatiu, com ara el quiosc, de forma harmònica, alliberant la façana principal de la biblioteca i l’espai públic dels obstacles i d’ocupacions actual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eguntes del Sr. Pon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bre els criteris de selecció dels agents cívic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ls agents cívics formen part dels Plans d'Ocupació, que estan subvencionats pel Departament de Treball de la Generalitat de Catalunya (es subvenciona la contractació, és a dir, el cost laboral de les persones que hi participen). Els requisits que s'exigeixen per participar-hi són els següents: trobar-se en situació d'atur i inscrit a l'oficina de l'OTG com a demandant d'ocupació. La selecció la fa la pròpia OTG basant-se en criteris d'inserció laboral, edat, necessitat econòmica, etc. a partir d'una oferta genèrica de  treball presentada per l'Ajuntament. Com a deferència de l'OTG envers l'Ajuntament, es permet a aquest últim que realitzi una entrevista personal entre els candidats preseleccionats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Sobre els futurs usos de la finca anomenada Cal Suis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L’Ajuntament està considerant alternatives respecte els possibles usos d’aquest equipament, en el convenciment de que la decisió que finalment s’adopti, serà en benefici del conjunt de la ciutadania d’ Esplugues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rFonts w:cs="Times New Roman"/>
          <w:szCs w:val="20"/>
        </w:rPr>
      </w:pPr>
      <w:r>
        <w:rPr>
          <w:rFonts w:cs="Times New Roman"/>
          <w:szCs w:val="20"/>
        </w:rPr>
        <w:t>Sobre la ressenya a la revista El Pont de la visita de l’expresident de la Generalitat Sr. Jordi Pujol</w:t>
      </w:r>
    </w:p>
    <w:p>
      <w:pPr>
        <w:pStyle w:val="Normal"/>
        <w:jc w:val="both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el que fa a la notícia publicada al Pont relativa a la visita que va realitzar l'expresident de la Generalitat, Jordi Pujol a l'Ajuntament, entenem que no procedeix  fer cap rectificació de la informació publicada al Pont de gener . La informació periodística és del tot correcta perquè fa una crònica del que va donar de sí aquesta visita, a la vegada que s'explica que Roger Pons, portaveu-regidor del grup municipal de CiU, i de la també regidora del mateix grup Lídia Morera van acompanyar l'expresident. Així mateix es diu que hi van ser presents els portaveus municipals del PSC, d'ICV-EUiA i d'ERC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siderem que, des del moment en què l'expresident fou rebut per l'alcalde d'Esplugues al seu despatx de l'Alcaldia, on també se'l va convidar a signar el llibre d'honor, aquesta visita adquiria el  caràcter d'oficial que se li dóna, i molt més tractant-se de qui va presidir la màxima institució de Catalunya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el que fa a la fotografia, apareguda a El Pont,  considerem que respon correctament a aquest acte, ja que en concret figuren l'expresident de la Generalitat i l'alcalde d'Esplugues, qui sent  el president de l'Ajuntament d'Esplugues, representa al conjunt del Consistori de la nostra ciutat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color w:val="000000"/>
        </w:rPr>
        <w:t>En definitiva, va ser un fet noticiable, i precisament per això, la revista El Pont  se'n va fer ressò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rPr/>
      </w:pPr>
      <w:r>
        <w:rPr/>
        <w:t>Preguntes de la Sra. Morera</w:t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Sobre la relació de les entitats i associacions a què s’envia la convocatòria del Ple</w:t>
      </w:r>
    </w:p>
    <w:p>
      <w:pPr>
        <w:pStyle w:val="Textoindependiente3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oindependiente3"/>
        <w:jc w:val="both"/>
        <w:rPr>
          <w:rFonts w:cs="Times New Roma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</w:rPr>
        <w:t>Us deixem aquesta relació a la vostra bústia de la planta baixa de l’Ajuntament</w:t>
      </w:r>
    </w:p>
    <w:p>
      <w:pPr>
        <w:pStyle w:val="Textoindependiente3"/>
        <w:jc w:val="both"/>
        <w:rPr>
          <w:rFonts w:cs="Times New Roma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bre l’estat d’una porció de  la vorera de l’avinguda de la Generalitat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Prenem nota del defecte manifestat i donem les instruccions oportunes per a la seva reparació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utac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ar Díaz Romero</w:t>
      </w:r>
    </w:p>
    <w:p>
      <w:pPr>
        <w:pStyle w:val="Normal"/>
        <w:jc w:val="both"/>
        <w:rPr/>
      </w:pPr>
      <w:r>
        <w:rPr/>
        <w:t>Portaveu del Grup Municipal Sociali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Style">
    <w:name w:val="DW Style"/>
    <w:basedOn w:val="Normal"/>
    <w:qFormat/>
    <w:pPr>
      <w:spacing w:lineRule="exact" w:line="240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/>
      <w:bCs/>
      <w:szCs w:val="24"/>
    </w:rPr>
  </w:style>
  <w:style w:type="paragraph" w:styleId="Textoindependiente3">
    <w:name w:val="Texto independiente 3"/>
    <w:basedOn w:val="Normal"/>
    <w:qFormat/>
    <w:pPr/>
    <w:rPr>
      <w:rFonts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29:00Z</dcterms:created>
  <dc:creator>Ajuntament Esplugues</dc:creator>
  <dc:description/>
  <dc:language>en-US</dc:language>
  <cp:lastModifiedBy>dcobos</cp:lastModifiedBy>
  <cp:lastPrinted>2006-03-07T13:13:00Z</cp:lastPrinted>
  <dcterms:modified xsi:type="dcterms:W3CDTF">2006-03-07T12:25:00Z</dcterms:modified>
  <cp:revision>15</cp:revision>
  <dc:subject/>
  <dc:title>                                                                                               6 de març 2006</dc:title>
</cp:coreProperties>
</file>